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9</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8/06/2018 tarihli ve 486 sayılı ara kararıyla Plan ve Bütçe Komisyonu ile Kadın ve Erkek Fırsat Eşitliği Komisyonu’na müştereken havale edilen, Belediyemiz Sosyal Hizmetler Dairesi Başkanlığı’nın hizmet portföyünü oluşturan “Sosyal Yardım ve Sosyal Hizmet Yönetmelik Taslağı” </w:t>
      </w:r>
      <w:r>
        <w:rPr>
          <w:sz w:val="24"/>
          <w:szCs w:val="22"/>
        </w:rPr>
        <w:t>ile ilgili, 22/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 xml:space="preserve">Belediyemiz Sosyal Hizmetler Dairesi Başkanlığı’nın hizmet portföyünü oluşturan Sosyal Yardım ve Sosyal Hizmet Yönetmeliği’nin rapor ekinde paraflanan şekli ile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13T06:41:00Z</dcterms:modified>
  <cp:revision>238</cp:revision>
  <dc:subject/>
  <dc:title/>
</cp:coreProperties>
</file>